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Laetare – 22 mars 2020 – Saint Lambert, depuis Longué</w:t>
      </w:r>
    </w:p>
    <w:p>
      <w:pPr>
        <w:pStyle w:val="Normal"/>
        <w:jc w:val="both"/>
        <w:rPr/>
      </w:pPr>
      <w:r>
        <w:rPr>
          <w:sz w:val="28"/>
        </w:rPr>
        <w:tab/>
        <w:t>Le pape Benoît XVI aimait à citer cette exhortation du prophète Néhémie : « </w:t>
      </w:r>
      <w:r>
        <w:rPr>
          <w:i/>
          <w:sz w:val="28"/>
        </w:rPr>
        <w:t>Ce jour est consacré au Seigneur votre Dieu ! Ne prenez pas le deuil, ne pleurez pas ! Car ce jour est consacré à notre Dieu ! Ne vous affligez pas, parce que la joie du Seigneur est notre rempart.</w:t>
      </w:r>
      <w:r>
        <w:rPr>
          <w:sz w:val="28"/>
        </w:rPr>
        <w:t> » Cet appel du prophète à célébrer le jour du Seigneur dans la joie, l’introït le reprenait avec le psaume :</w:t>
      </w:r>
      <w:r>
        <w:rPr>
          <w:i/>
          <w:sz w:val="28"/>
        </w:rPr>
        <w:t xml:space="preserve"> </w:t>
      </w:r>
      <w:r>
        <w:rPr>
          <w:sz w:val="28"/>
        </w:rPr>
        <w:t>« </w:t>
      </w:r>
      <w:r>
        <w:rPr>
          <w:i/>
          <w:sz w:val="28"/>
        </w:rPr>
        <w:t>Réjouis-toi, Jérusalem !</w:t>
      </w:r>
      <w:r>
        <w:rPr>
          <w:sz w:val="28"/>
        </w:rPr>
        <w:t xml:space="preserve"> » Aujourd’hui plus que jamais, en ce dimanche de </w:t>
      </w:r>
      <w:r>
        <w:rPr>
          <w:i/>
          <w:sz w:val="28"/>
        </w:rPr>
        <w:t>Laetare</w:t>
      </w:r>
      <w:r>
        <w:rPr>
          <w:sz w:val="28"/>
        </w:rPr>
        <w:t>, l’Eglise nous appelle à goûter la joie chrétienne, la joie de l’âme.</w:t>
      </w:r>
    </w:p>
    <w:p>
      <w:pPr>
        <w:pStyle w:val="Normal"/>
        <w:jc w:val="both"/>
        <w:rPr/>
      </w:pPr>
      <w:r>
        <w:rPr>
          <w:sz w:val="28"/>
        </w:rPr>
        <w:tab/>
        <w:t>« </w:t>
      </w:r>
      <w:r>
        <w:rPr>
          <w:i/>
          <w:sz w:val="28"/>
        </w:rPr>
        <w:t>Réjouis-toi, Jérusalem !</w:t>
      </w:r>
      <w:r>
        <w:rPr>
          <w:sz w:val="28"/>
        </w:rPr>
        <w:t xml:space="preserve"> » Jérusalem, c’est nous ! Jérusalem, c’est la ville sainte qui représente l’Eglise, l’Eglise militante qui est ici bas, et plus encore l’Eglise triomphante, l’Eglise du Ciel. Que cette Eglise triomphante soit dans la joie, nul n’en doute ! Elle célèbre, unie aux anges, comme nous-mêmes tout à l’heure dans le </w:t>
      </w:r>
      <w:r>
        <w:rPr>
          <w:i/>
          <w:sz w:val="28"/>
        </w:rPr>
        <w:t>Sanctus</w:t>
      </w:r>
      <w:r>
        <w:rPr>
          <w:sz w:val="28"/>
        </w:rPr>
        <w:t xml:space="preserve">, les miséricordes de Dieu, elle chante dans l’allégresse la gloire du Seigneur. Il nous est demandé aujourd’hui d’entrer dans cette joie du ciel, d’y participer. Il faut que nous mettions en œuvre la recommandation de Jésus : </w:t>
      </w:r>
      <w:r>
        <w:rPr>
          <w:i/>
          <w:sz w:val="28"/>
        </w:rPr>
        <w:t>Je vous ai dit ces choses, pour que ma joie soit en vous et que votre joie soit parfaite</w:t>
      </w:r>
      <w:r>
        <w:rPr>
          <w:sz w:val="28"/>
        </w:rPr>
        <w:t>.</w:t>
      </w:r>
    </w:p>
    <w:p>
      <w:pPr>
        <w:pStyle w:val="Normal"/>
        <w:jc w:val="both"/>
        <w:rPr>
          <w:sz w:val="28"/>
        </w:rPr>
      </w:pPr>
      <w:r>
        <w:rPr>
          <w:sz w:val="28"/>
        </w:rPr>
        <w:tab/>
        <w:t>Je me permets d’ailleurs de vous renvoyer à la petite histoire, tirée de la vie de saint Jean Bosco, que nous vous proposons aujourd’hui ; elle illustre comment ce saint est parvenu à faire de la joie chrétienne la marque distinctive de son style éducatif, y compris dans la perspective de la mort.</w:t>
      </w:r>
    </w:p>
    <w:p>
      <w:pPr>
        <w:pStyle w:val="Normal"/>
        <w:ind w:firstLine="708"/>
        <w:jc w:val="both"/>
        <w:rPr/>
      </w:pPr>
      <w:r>
        <w:rPr>
          <w:sz w:val="28"/>
        </w:rPr>
        <w:t>« </w:t>
      </w:r>
      <w:r>
        <w:rPr>
          <w:i/>
          <w:sz w:val="28"/>
        </w:rPr>
        <w:t>Tressaillez de joie, vous qui étiez dans la tristesse</w:t>
      </w:r>
      <w:r>
        <w:rPr>
          <w:sz w:val="28"/>
        </w:rPr>
        <w:t> », disait encore l’introït, qui ajoutait : « </w:t>
      </w:r>
      <w:r>
        <w:rPr>
          <w:i/>
          <w:sz w:val="28"/>
        </w:rPr>
        <w:t>exultez et rassasiez-vous de l’abondance de votre consolation</w:t>
      </w:r>
      <w:r>
        <w:rPr>
          <w:sz w:val="28"/>
        </w:rPr>
        <w:t xml:space="preserve"> ». Le même mot de </w:t>
      </w:r>
      <w:r>
        <w:rPr>
          <w:i/>
          <w:sz w:val="28"/>
        </w:rPr>
        <w:t>consolation</w:t>
      </w:r>
      <w:r>
        <w:rPr>
          <w:sz w:val="28"/>
        </w:rPr>
        <w:t xml:space="preserve"> était employé dans l’oraison : « </w:t>
      </w:r>
      <w:r>
        <w:rPr>
          <w:i/>
          <w:sz w:val="28"/>
        </w:rPr>
        <w:t>Nous vous en prions, Dieu tout-puissant : dans la tristesse où nous sommes pour avoir démérité par nos actes, puissions-nous reprendre haleine par la consolation de votre grâce</w:t>
      </w:r>
      <w:r>
        <w:rPr>
          <w:sz w:val="28"/>
        </w:rPr>
        <w:t xml:space="preserve">. » La </w:t>
      </w:r>
      <w:r>
        <w:rPr>
          <w:i/>
          <w:sz w:val="28"/>
        </w:rPr>
        <w:t>consolation</w:t>
      </w:r>
      <w:r>
        <w:rPr>
          <w:sz w:val="28"/>
        </w:rPr>
        <w:t xml:space="preserve">  nous renvoie bien sûr à l’Esprit </w:t>
      </w:r>
      <w:r>
        <w:rPr>
          <w:i/>
          <w:sz w:val="28"/>
        </w:rPr>
        <w:t>consolateur</w:t>
      </w:r>
      <w:r>
        <w:rPr>
          <w:sz w:val="28"/>
        </w:rPr>
        <w:t>, lequel Esprit console en particulier par la joie qu’il communique à ceux qui l’implorent.</w:t>
      </w:r>
    </w:p>
    <w:p>
      <w:pPr>
        <w:pStyle w:val="Normal"/>
        <w:ind w:firstLine="708"/>
        <w:jc w:val="both"/>
        <w:rPr/>
      </w:pPr>
      <w:r>
        <w:rPr>
          <w:sz w:val="28"/>
        </w:rPr>
        <w:t>Tous les mots comptent dans la Sainte Ecriture ; la Parole de Dieu, ça n’est pas du verbiage ! Il est question non seulement de consolation mais d’</w:t>
      </w:r>
      <w:r>
        <w:rPr>
          <w:i/>
          <w:sz w:val="28"/>
        </w:rPr>
        <w:t>abondance</w:t>
      </w:r>
      <w:r>
        <w:rPr>
          <w:sz w:val="28"/>
        </w:rPr>
        <w:t xml:space="preserve"> de la consolation. Un peu comme le psaume nous parle de l’onction d’huile reçue par le premier grand prêtre, Aaron, laquelle onction était si abondante qu’elle coulait de la tête, du visage et de la barbe du grand-prêtre jusque sur ses vêtements ! Mais l’huile, c’est la figure de l’Esprit Saint, désormais donné dans le sacrement de confirmation par l’huile parfumée du Saint Chrême. Comment ne pas évoquer aussi le baptême de Jésus, qui reçut, Lui qui est notre Tête, la grâce non pour Lui-même, mais pour nous qui formons comme son vêtement, ou mieux encore, son corps ?</w:t>
      </w:r>
    </w:p>
    <w:p>
      <w:pPr>
        <w:pStyle w:val="Normal"/>
        <w:ind w:firstLine="708"/>
        <w:jc w:val="both"/>
        <w:rPr/>
      </w:pPr>
      <w:r>
        <w:rPr>
          <w:sz w:val="28"/>
        </w:rPr>
        <w:t>Arrêtons-nous donc à cette question de l’</w:t>
      </w:r>
      <w:r>
        <w:rPr>
          <w:i/>
          <w:sz w:val="28"/>
        </w:rPr>
        <w:t>abondance</w:t>
      </w:r>
      <w:r>
        <w:rPr>
          <w:sz w:val="28"/>
        </w:rPr>
        <w:t xml:space="preserve"> comme signe de l’action du Saint Esprit et des fruits qu’Il accorde, tout spécialement la joie, laquelle forme la tonalité propre de ce dimanche de </w:t>
      </w:r>
      <w:r>
        <w:rPr>
          <w:i/>
          <w:sz w:val="28"/>
        </w:rPr>
        <w:t>Laetare</w:t>
      </w:r>
      <w:r>
        <w:rPr>
          <w:sz w:val="28"/>
        </w:rPr>
        <w:t>.</w:t>
      </w:r>
    </w:p>
    <w:p>
      <w:pPr>
        <w:pStyle w:val="Normal"/>
        <w:ind w:firstLine="708"/>
        <w:jc w:val="both"/>
        <w:rPr>
          <w:sz w:val="28"/>
        </w:rPr>
      </w:pPr>
      <w:r>
        <w:rPr>
          <w:sz w:val="28"/>
        </w:rPr>
        <w:t>L’abondance, nous la trouvons dans l’évangile de ce jour. Saint Jean nous y raconte comment Jésus multiplia tellement les cinq pains et les deux poissons qu’on put remplir douze corbeilles avec les restes !</w:t>
      </w:r>
    </w:p>
    <w:p>
      <w:pPr>
        <w:pStyle w:val="Normal"/>
        <w:ind w:firstLine="708"/>
        <w:jc w:val="both"/>
        <w:rPr/>
      </w:pPr>
      <w:r>
        <w:rPr>
          <w:sz w:val="28"/>
        </w:rPr>
        <w:t>Avec très peu de matière première, Jésus ne fait pas chichement mais largement les choses. C’est ce qui fait entre autres notre joie. Qu’on pense un seul instant à ce que Jésus fait sur l’autel par l’action du Saint Esprit et par le ministère du prêtre : un peu de pain devient son Corps, un peu de vin devient son Sang ! Quelle abondance !</w:t>
      </w:r>
    </w:p>
    <w:p>
      <w:pPr>
        <w:pStyle w:val="Normal"/>
        <w:ind w:firstLine="708"/>
        <w:jc w:val="both"/>
        <w:rPr>
          <w:sz w:val="28"/>
        </w:rPr>
      </w:pPr>
      <w:r>
        <w:rPr>
          <w:sz w:val="28"/>
        </w:rPr>
        <w:t>D’où la leçon fondamentale que nous pouvons méditer aujourd’hui : la fidélité à l’emploi des petits moyens que nous procure la Providence est source d’efficacité, de fécondité et de joie.</w:t>
      </w:r>
    </w:p>
    <w:p>
      <w:pPr>
        <w:pStyle w:val="Normal"/>
        <w:ind w:firstLine="708"/>
        <w:jc w:val="both"/>
        <w:rPr/>
      </w:pPr>
      <w:r>
        <w:rPr>
          <w:sz w:val="28"/>
        </w:rPr>
        <w:t>Rappelez-vous : quand son peuple devint assez puissant et nombreux, le roi David commit cette faute de vouloir dénombrer Israël, pour en tirer orgueil ! Il dut choisir entre trois fléaux en punition de la confiance qu’il avait placé en des moyens humains. Dieu n’aime pas qu’on se complaise dans de tels moyens, en oubliant trop que, si les hommes d’armes doivent batailler, bien sûr, c’est bien Lui qui donne la victoire.</w:t>
      </w:r>
    </w:p>
    <w:p>
      <w:pPr>
        <w:pStyle w:val="Normal"/>
        <w:ind w:firstLine="708"/>
        <w:jc w:val="both"/>
        <w:rPr/>
      </w:pPr>
      <w:r>
        <w:rPr>
          <w:sz w:val="28"/>
        </w:rPr>
        <w:t>Mais appliquons-nous à vraiment lire l’évangile : pourquoi saint Jean précise-t-il à deux reprises que le jeune garçon apporte cinq pains d’</w:t>
      </w:r>
      <w:r>
        <w:rPr>
          <w:i/>
          <w:sz w:val="28"/>
        </w:rPr>
        <w:t>orge</w:t>
      </w:r>
      <w:r>
        <w:rPr>
          <w:sz w:val="28"/>
        </w:rPr>
        <w:t>, que non pas cinq pains de froment ? L’orge n’est pas une aussi noble céréale que le froment. Le pain d’orge, c’est le pain du pauvre. Et le pain d’orge nous renvoie au livre des Juges, à l’histoire de Gédéon. Dieu demande à Gédéon de débarrasser Israël des Madianites, qui oppriment les hébreux avec leurs razzias dévastatrices. Gédéon n’en croit pas ses oreilles (Jg 6, 15) : « </w:t>
      </w:r>
      <w:r>
        <w:rPr>
          <w:i/>
          <w:sz w:val="28"/>
        </w:rPr>
        <w:t>Ah, Seigneur, avec quoi délivrerai-je Israël ? Voici, ma famille est la plus pauvre dans la tribu de Manassé, et je suis le plus petit dans la maison de mon père ! </w:t>
      </w:r>
      <w:r>
        <w:rPr>
          <w:sz w:val="28"/>
        </w:rPr>
        <w:t>» C’est un peu comme la famille Soubirous, la plus pauvre de Lourdes. Ou comme sainte Jeanne d’Arc, tout petit instrument choisi par Dieu pour bouter les Anglais hors de France.</w:t>
      </w:r>
    </w:p>
    <w:p>
      <w:pPr>
        <w:pStyle w:val="Normal"/>
        <w:ind w:firstLine="708"/>
        <w:jc w:val="both"/>
        <w:rPr/>
      </w:pPr>
      <w:r>
        <w:rPr>
          <w:sz w:val="28"/>
        </w:rPr>
        <w:t>Mais continuons. Gédéon rassemble une armée : 32 000 hommes quand même ! Cela ne plaît pas au Seigneur (7, 2) : « </w:t>
      </w:r>
      <w:r>
        <w:rPr>
          <w:i/>
          <w:sz w:val="28"/>
        </w:rPr>
        <w:t>Le peuple que tu as avec toi est trop nombreux pour que je livre Madian entre ses mains, de peur qu’Israël n’en tire gloire contre moi en disant : c’est ma main qui m’a délivré.</w:t>
      </w:r>
      <w:r>
        <w:rPr>
          <w:sz w:val="28"/>
        </w:rPr>
        <w:t> » Dieu demande donc à Gédéon de prier ceux des soldats qui ont peur de rentrer chez eux : restent 10 000 hommes. Mais la sentence divine tombe (7, 4) : « </w:t>
      </w:r>
      <w:r>
        <w:rPr>
          <w:i/>
          <w:sz w:val="28"/>
        </w:rPr>
        <w:t>Le peuple est encore trop nombreux.</w:t>
      </w:r>
      <w:r>
        <w:rPr>
          <w:sz w:val="28"/>
        </w:rPr>
        <w:t> » Et finalement, seuls ceux qui s’abreuvent au torrent, en en portant l’eau délicatement à leurs lèvres dans le creux de la main, sont autorisés à participer au combat ! 300 hommes, autant dire  une misère ! Et encore, ils attaquent le camp des Madianites de nuit, sans armes, avec seulement leurs clameurs, des trompes et des torches !</w:t>
      </w:r>
    </w:p>
    <w:p>
      <w:pPr>
        <w:pStyle w:val="Normal"/>
        <w:ind w:firstLine="708"/>
        <w:jc w:val="both"/>
        <w:rPr/>
      </w:pPr>
      <w:r>
        <w:rPr>
          <w:sz w:val="28"/>
        </w:rPr>
        <w:t>Mais, avant cette curieuse expédition, qu’avait fait Dieu  pour affermir le cœur de Gédéon, de tempérament plus que prudent ? Il avait invité Gédéon à se rendre nuitamment auprès du camp des Madianites pour écouter une conversation entre deux gardes d’un avant poste. Et Gédéon avait alors entendu l’un des deux gardes raconter à l’autre un songe qu’il avait fait (7, 13-14) : « </w:t>
      </w:r>
      <w:r>
        <w:rPr>
          <w:i/>
          <w:sz w:val="28"/>
        </w:rPr>
        <w:t>J’ai eu un songe et voici : un pain d’orge roulait dans le camp de Madian ; il vint jusqu’à la tente, la heurta et elle tomba (…). Son camarade lui répondit : ‘Ce n’est pas autre chose que l’épée de Gédéon (…) : Dieu a livré entre ses mains Madian et tout le camp.</w:t>
      </w:r>
      <w:r>
        <w:rPr>
          <w:sz w:val="28"/>
        </w:rPr>
        <w:t> » Réconforté par ces paroles, Gédéon mit sa confiance en Dieu et attaqua selon les instructions divines. Le petit pain d’orge vainquit (7, 12) « </w:t>
      </w:r>
      <w:r>
        <w:rPr>
          <w:i/>
          <w:sz w:val="28"/>
        </w:rPr>
        <w:t>une armée nombreuse comme des sauterelles et dont les chameaux étaient sans nombre comme le sable sur le bord de la mer.</w:t>
      </w:r>
      <w:r>
        <w:rPr>
          <w:sz w:val="28"/>
        </w:rPr>
        <w:t> »</w:t>
      </w:r>
    </w:p>
    <w:p>
      <w:pPr>
        <w:pStyle w:val="Normal"/>
        <w:ind w:firstLine="708"/>
        <w:jc w:val="both"/>
        <w:rPr/>
      </w:pPr>
      <w:r>
        <w:rPr>
          <w:sz w:val="28"/>
        </w:rPr>
        <w:t>Non pas qu’il faille tenter Dieu en ne préparant pas ses entreprises, en ne réfléchissant pas aux moyens à mettre en œuvre. Mais l’histoire et l’actualité en témoignent : Dieu fait ce qu’Il veut, Il est réellement le Maître, et Il aime à remporter ses victoires avec de faibles moyens pour qu’éclate davantage sa puissance.</w:t>
      </w:r>
    </w:p>
    <w:p>
      <w:pPr>
        <w:pStyle w:val="Normal"/>
        <w:ind w:firstLine="708"/>
        <w:jc w:val="both"/>
        <w:rPr>
          <w:sz w:val="28"/>
        </w:rPr>
      </w:pPr>
      <w:r>
        <w:rPr>
          <w:sz w:val="28"/>
        </w:rPr>
        <w:t xml:space="preserve">Or, nous avons une victoire à remporter durant ce carême ! Celle de la pénitence, et avouons que nous nous sentons bien faibles, comme Gédéon. </w:t>
      </w:r>
      <w:r>
        <w:rPr>
          <w:i/>
          <w:sz w:val="28"/>
        </w:rPr>
        <w:t>Qu’est-ce que cela pour tant de monde ?</w:t>
      </w:r>
      <w:r>
        <w:rPr>
          <w:sz w:val="28"/>
        </w:rPr>
        <w:t xml:space="preserve"> demandait saint André. La même disproportion existe entre nos pauvres forces et le long chemin du carême. Mais tournons-nous avec confiance vers Jésus, prions l’Esprit Saint, et la grâce nous sera donnée, non seulement de faire pénitence, mais de goûter par là la joie de plaire à Dieu. La faiblesse n’est jamais un motif de ne pas servir Dieu </w:t>
      </w:r>
      <w:r>
        <w:rPr>
          <w:i/>
          <w:sz w:val="28"/>
        </w:rPr>
        <w:t>parce que la joie du Seigneur est notre rempart</w:t>
      </w:r>
      <w:r>
        <w:rPr>
          <w:sz w:val="28"/>
        </w:rPr>
        <w:t>. Amen.</w:t>
      </w:r>
    </w:p>
    <w:p>
      <w:pPr>
        <w:pStyle w:val="Normal"/>
        <w:rPr>
          <w:sz w:val="28"/>
        </w:rPr>
      </w:pPr>
      <w:r>
        <w:rPr>
          <w:sz w:val="28"/>
        </w:rPr>
      </w:r>
    </w:p>
    <w:sectPr>
      <w:footerReference w:type="default" r:id="rId2"/>
      <w:type w:val="nextPage"/>
      <w:pgSz w:w="8391" w:h="11906"/>
      <w:pgMar w:left="567" w:right="567" w:gutter="0" w:header="0" w:top="567"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character" w:styleId="Policepardfaut">
    <w:name w:val="Police par défaut"/>
    <w:qFormat/>
    <w:rPr/>
  </w:style>
  <w:style w:type="character" w:styleId="PieddepageCar">
    <w:name w:val="Pied de page Car"/>
    <w:basedOn w:val="Policepardfaut"/>
    <w:qFormat/>
    <w:rPr>
      <w:rFonts w:ascii="Times New Roman" w:hAnsi="Times New Roman" w:eastAsia="Times New Roman" w:cs="Times New Roman"/>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20:13:00Z</dcterms:created>
  <dc:creator>Abbé Pierre Rineau</dc:creator>
  <dc:description/>
  <dc:language>en-US</dc:language>
  <cp:lastModifiedBy>Abbé Pierre Rineau</cp:lastModifiedBy>
  <dcterms:modified xsi:type="dcterms:W3CDTF">2020-03-21T20:58:00Z</dcterms:modified>
  <cp:revision>1</cp:revision>
  <dc:subject/>
  <dc:title/>
</cp:coreProperties>
</file>